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3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2016 року №___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реорганізації шляхом злиття комунальних закла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жгородська центральна районна лікарня», «Ужгородська районна лікарня № 1 м. Чоп» та «Середнянська районна лікарня № 2» у комунальний заклад «Ужгородська районна лікарн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24"/>
      </w:tblGrid>
      <w:tr>
        <w:trPr>
          <w:trHeight w:val="468" w:hRule="atLeast"/>
        </w:trPr>
        <w:tc>
          <w:tcPr>
            <w:tcW w:w="3816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урта Наталія Андрії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лікар Ужгородської районної лікарні № 1 м. Чоп, реєстраційний номер облікової картки  платника податку________________ (з правом підпису документів); </w:t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62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га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омісії з питань охорони здоров’я, соціального захисту, в справах пенсіонерів, ветеранів, інвалідів та учасників бойових ді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 платника податку________________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 з питань охорони здоров’я, соціального захисту, в справах пенсіонерів, ветеранів, інвалідів та учасників бойових дій, реєстраційний номер облікової картки  платника податку________________;</w:t>
            </w:r>
          </w:p>
        </w:tc>
      </w:tr>
      <w:tr>
        <w:trPr>
          <w:trHeight w:val="28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уб Оле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хорони здоров’я Ужгородської райдержадміністрації, реєстраційний номер облікової картки  платника податку_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стя Андрі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ного лікаря з економічних питань Ужгородської районної лікарні № 1 м. Чоп, реєстраційний номер облікової картки  платника податку_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е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з кадрів Ужгородської районної лікарні № 1 м. Чоп, реєстраційний номер облікової картки  платника податку________________;</w:t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е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відділу охорони здоров’я Ужгородської райдержадміністрації, реєстраційний номер облікової картки  платника податку_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тон Антон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Середнянської районної лікарні № 2, реєстраційний номер облікової картки  платника податку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5724" w:type="dxa"/>
            <w:tcBorders/>
          </w:tcPr>
          <w:p>
            <w:pPr>
              <w:pStyle w:val="Heading5"/>
              <w:tabs>
                <w:tab w:val="clear" w:pos="708"/>
                <w:tab w:val="left" w:pos="37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i/>
                <w:sz w:val="28"/>
                <w:szCs w:val="28"/>
              </w:rPr>
              <w:tab/>
            </w:r>
            <w:r>
              <w:rPr>
                <w:rFonts w:eastAsia="Times New Roman"/>
                <w:sz w:val="28"/>
                <w:szCs w:val="28"/>
              </w:rPr>
              <w:t>Р.В.Чорнак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6:00Z</dcterms:created>
  <dc:creator>Додурич</dc:creator>
  <dc:description/>
  <cp:keywords/>
  <dc:language>en-US</dc:language>
  <cp:lastModifiedBy>User</cp:lastModifiedBy>
  <cp:lastPrinted>2016-02-05T16:02:00Z</cp:lastPrinted>
  <dcterms:modified xsi:type="dcterms:W3CDTF">2016-06-03T09:59:00Z</dcterms:modified>
  <cp:revision>10</cp:revision>
  <dc:subject/>
  <dc:title/>
</cp:coreProperties>
</file>